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rPr>
        <w:t xml:space="preserve">The official hotel for the 2007 AGO Region III Convention in Baltimore is the </w:t>
      </w:r>
      <w:r>
        <w:rPr>
          <w:rFonts w:cs="Georgia" w:ascii="Georgia" w:hAnsi="Georgia"/>
          <w:b/>
        </w:rPr>
        <w:t>Marriott Baltimore Inner Harbor Hotel</w:t>
      </w:r>
      <w:r>
        <w:rPr>
          <w:rFonts w:cs="Georgia" w:ascii="Georgia" w:hAnsi="Georgia"/>
        </w:rPr>
        <w:t xml:space="preserve"> at 110 South Eutaw Street (please do not confuse this hotel with the nearby Baltimore Marriott Waterfront). This full-service hotel offers deluxe accommodations in a non-smoking environment, including a bar and restaurant, health club, and indoor swimming pool. It is very near Inner Harbor restaurants and shopping, and is just one block from Camden Yards. On site parking is currently set at $18 for each 24 hours or $13 for 12 hours (valet service additional). This hotel participates in Marriott’s new service, Wired for Business, which includes high-speed internet access plus unlimited local and long distance telephone calls within the United States for a low daily f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ur room rates are available to us at discounted prices: Single or Double, $139.00; Triple, $159.00; and Quad, $179. (State and local taxes will be added to those prices.) Call 1-800-228-9290 to make your reservation or visit http://cwp.marriott.com/bwiih/agoregionIII/. If calling, be sure to mention the “American Guild of Organists” for the special convention group rat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arly room reservations are strongly encouraged and must be received by Monday, June 11, 2007 by 5:00 p.m.  The group rate will be offered on a last room available basis until Monday, June 18, 2007 by 5: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Questions about the hotel or reservations made be directed to Daniel Fortune: danielfortune@comcast.net.</w:t>
      </w:r>
    </w:p>
    <w:p>
      <w:pPr>
        <w:pStyle w:val="Normal"/>
        <w:rPr>
          <w:rFonts w:ascii="Georgia" w:hAnsi="Georgia" w:cs="Georgia"/>
        </w:rPr>
      </w:pPr>
      <w:r>
        <w:rPr>
          <w:rFonts w:cs="Georgia" w:ascii="Georgia" w:hAnsi="Georgia"/>
        </w:rPr>
      </w:r>
    </w:p>
    <w:p>
      <w:pPr>
        <w:pStyle w:val="Normal"/>
        <w:rPr/>
      </w:pPr>
      <w:r>
        <w:rPr/>
        <w:t> </w:t>
      </w:r>
    </w:p>
    <w:p>
      <w:pPr>
        <w:pStyle w:val="Normal"/>
        <w:rPr/>
      </w:pPr>
      <w:r>
        <w:rPr/>
        <w:t>---</w:t>
        <w:br/>
        <w:t>Paul J. Carroll</w:t>
        <w:br/>
        <w:t>410-637-8526</w:t>
        <w:br/>
        <w:t>215-378-9723</w:t>
        <w:br/>
        <w:t>www.pauljcarroll.com</w:t>
        <w:br/>
        <w:br/>
        <w:t>Chair for Publicity</w:t>
        <w:br/>
        <w:t>2007 Baltimore Regional Convention of the American Guild of Organists</w:t>
        <w:br/>
        <w:t>www.baltimoreago.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34:00Z</dcterms:created>
  <dc:creator>Herbert A. Dillahunt</dc:creator>
  <dc:description/>
  <cp:keywords/>
  <dc:language>en-US</dc:language>
  <cp:lastModifiedBy>jjd</cp:lastModifiedBy>
  <dcterms:modified xsi:type="dcterms:W3CDTF">2007-03-14T11:34:00Z</dcterms:modified>
  <cp:revision>2</cp:revision>
  <dc:subject/>
  <dc:title>The official hotel for the 2007 AGO Region III Convention in Baltimore is the Marriott Baltimore Inner Harbor Hotel at 110 South Eutaw Street (please do not confuse this hotel with the nearby Baltimore Marriott Waterfront)</dc:title>
</cp:coreProperties>
</file>