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ittsburgh Chapter, American Guild of Organis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FFICIAL BALLOT OF CANDIDATES FOR THE SPRING ELECTIONS --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DEAN  [vote for ON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_    Donald K. Fe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   Charles Huddleston Heaton, F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SUB-DEAN   [vote for ON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_    Larry 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   Helen Houg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SECRETARY   [vote for ONE]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_    *Ross P. Caf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   Ellen E. D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TREASURER   [vote for ON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_    *Dale A. Gill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    Thomas H.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REGISTRAR   [vote for ON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</w:rPr>
        <w:t xml:space="preserve">         </w:t>
      </w:r>
      <w:r>
        <w:rPr/>
        <w:t>_____    Jon J. Dan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   *Stanley E. Yod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>EXECUTIVE  COMMITTEE  [vote for FOUR [4]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_____    Brendan Griffey                                   _____   Kelly N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</w:t>
      </w:r>
      <w:r>
        <w:rPr/>
        <w:tab/>
        <w:t>_____    Marlene A. Holland                               _____   Sharron A. Schae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    Karen F. Krenitsky, SPC                         _____    Douglas  P. Star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</w:t>
      </w:r>
    </w:p>
    <w:p>
      <w:pPr>
        <w:pStyle w:val="Normal"/>
        <w:rPr/>
      </w:pPr>
      <w:r>
        <w:rPr>
          <w:rFonts w:eastAsia="Verdana"/>
        </w:rPr>
        <w:t xml:space="preserve">        </w:t>
      </w:r>
      <w:r>
        <w:rPr/>
        <w:t xml:space="preserve">* denotes incumbent candidate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0:36:00Z</dcterms:created>
  <dc:creator>Ross Cafaro</dc:creator>
  <dc:description/>
  <cp:keywords/>
  <dc:language>en-US</dc:language>
  <cp:lastModifiedBy>Herbert A. Dillahunt</cp:lastModifiedBy>
  <cp:lastPrinted>2007-04-16T11:52:00Z</cp:lastPrinted>
  <dcterms:modified xsi:type="dcterms:W3CDTF">2007-04-21T00:36:00Z</dcterms:modified>
  <cp:revision>3</cp:revision>
  <dc:subject/>
  <dc:title>                                                 American Guild of Organists</dc:title>
</cp:coreProperties>
</file>